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lang w:val="ru-RU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  <w:tab w:val="left" w:pos="4020" w:leader="none"/>
        </w:tabs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tabs>
          <w:tab w:val="clear" w:pos="708"/>
          <w:tab w:val="left" w:pos="1560" w:leader="none"/>
          <w:tab w:val="left" w:pos="4020" w:leader="none"/>
        </w:tabs>
        <w:jc w:val="center"/>
        <w:rPr>
          <w:b/>
          <w:b/>
        </w:rPr>
      </w:pPr>
      <w:r>
        <w:rPr>
          <w:b/>
        </w:rPr>
        <w:t>БОЛЬШЕКАРАЙСКОГО МУНИЦИПАЛЬНОГО ОБРАЗОВАНИЯ</w:t>
      </w:r>
    </w:p>
    <w:p>
      <w:pPr>
        <w:pStyle w:val="Normal"/>
        <w:tabs>
          <w:tab w:val="clear" w:pos="708"/>
          <w:tab w:val="left" w:pos="1560" w:leader="none"/>
          <w:tab w:val="left" w:pos="4020" w:leader="none"/>
        </w:tabs>
        <w:jc w:val="center"/>
        <w:rPr>
          <w:b/>
          <w:b/>
        </w:rPr>
      </w:pPr>
      <w:r>
        <w:rPr>
          <w:b/>
        </w:rPr>
        <w:t>РОМАНОВСКОГО МУНИЦИПАЛЬНОГО РАЙОНА</w:t>
      </w:r>
    </w:p>
    <w:p>
      <w:pPr>
        <w:pStyle w:val="Normal"/>
        <w:tabs>
          <w:tab w:val="clear" w:pos="708"/>
          <w:tab w:val="left" w:pos="1560" w:leader="none"/>
          <w:tab w:val="left" w:pos="4020" w:leader="none"/>
        </w:tabs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 12.03.20102г                                                           с.Большой Кара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роекте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юджета Большекарайского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разования  за 2011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соответствии с ФЗ-131-ФЗ «Об общих принципах организации местного самоуправления в РФ» и на основании статей 47-54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Ш И 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Принять  решение «О проекте отчета об исполнении бюджета Большекарайского муниципального образования за 2011год ( приложение № 1 - № 7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бразовать рабочую группу в составе : Аксёнова Г.А., Плискина В.Н. , Соловьёва Н.В. </w:t>
      </w:r>
    </w:p>
    <w:p>
      <w:pPr>
        <w:pStyle w:val="ListParagraph"/>
        <w:numPr>
          <w:ilvl w:val="0"/>
          <w:numId w:val="1"/>
        </w:numPr>
        <w:rPr/>
      </w:pPr>
      <w:r>
        <w:rPr/>
        <w:t>Рабочей группе провести публичные слушания  и обобщений предложений по настоящему решению Совета Большекарайского муниципального образования «О проекте отчета об исполнении бюджета Большекарайского муниципального образования  за 2011год с здании Большекарайского Дома культуры  в 11. СА. 00мин 5 апреля 2012 года.</w:t>
      </w:r>
    </w:p>
    <w:p>
      <w:pPr>
        <w:pStyle w:val="ListParagraph"/>
        <w:numPr>
          <w:ilvl w:val="0"/>
          <w:numId w:val="1"/>
        </w:numPr>
        <w:rPr/>
      </w:pPr>
      <w:r>
        <w:rPr/>
        <w:t>Данное решение обнародовать в установленном порядке.</w:t>
      </w:r>
    </w:p>
    <w:p>
      <w:pPr>
        <w:pStyle w:val="ListParagraph"/>
        <w:numPr>
          <w:ilvl w:val="0"/>
          <w:numId w:val="1"/>
        </w:numPr>
        <w:rPr/>
      </w:pPr>
      <w:r>
        <w:rPr/>
        <w:t>Контроль за исполнением  настоящего решения возложить на главу Большекарайского муниципального образования Зазульского Алексея Алексеевич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Глава Большекарайского МО                                          А.А.Зазульск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кретарь                                                                            О.И.Беспамятнова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/>
      </w:pPr>
      <w:r>
        <w:rPr>
          <w:b/>
        </w:rPr>
        <w:t xml:space="preserve">Приложение1 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к Решению  Совета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от12.03.2012 № 175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исполнении бюджета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ольшекарайского муниципального 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образования за 2011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</w:t>
      </w:r>
      <w:r>
        <w:rPr>
          <w:b/>
        </w:rPr>
        <w:t>.Утвердить отчет об исполнении бюджета Большекарайского  муниципального образования  за 2011 год по общему объему доходов в сумме 1628,8 тыс.рублей, расходам в сумме 1657,4 тыс.рублей и дефициту в сумме 28,6 тыс.рубл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Утвердить показатели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доходов бюджета Большекарайского муниципального образования за 2011 год по кодам классификации доходов бюджета согласно приложению 2 к настоящему Решению;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доходов бюджета Большекарайского муниципального образования за 2011 год по кодам видов доходов, подвидов доходов, классификации операций сектора государственного управления, относящихся к доходам бюджета Большекарайского муниципального образования, согласно приложению 3 к настоящему Решению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асходов бюджета Большекарайского муниципального образования за 2011 год по ведомственной структуре расходов бюджета согласно приложению 4 к настоящему Решению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асходов бюджета Большекарайского муниципального образования за 2011 год по разделам и подразделам классификации расходов бюджета согласно приложению 5 к настоящему Решению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источников финансирования дефицита бюджета Большекарайского муниципального образования за 2011 год по кодам классификации источников финансирования дефицита бюджета согласно приложению 6 к настоящему Решению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источников финансирования дефицита бюджета Большекарайского муниципального образования за 2011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Большекарайского муниципального образования согласно приложению 7 к настоящему Решению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от 12.03.2012 № 175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исполнении бюджета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Большекарайского муниципального 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образования за 2011 год»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Доходы бюджета Большекарайского муниципального образования за 2011 год по кодам классификации доходов бюджета</w:t>
      </w:r>
    </w:p>
    <w:tbl>
      <w:tblPr>
        <w:tblW w:w="862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4536"/>
        <w:gridCol w:w="2978"/>
        <w:gridCol w:w="1110"/>
      </w:tblGrid>
      <w:tr>
        <w:trPr>
          <w:tblHeader w:val="true"/>
          <w:trHeight w:val="50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91" w:hanging="0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25"/>
              </w:rPr>
              <w:t>Наименование доходов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ind w:left="72" w:right="79" w:firstLine="5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ind w:left="72" w:right="79" w:firstLine="50"/>
              <w:rPr>
                <w:b/>
                <w:b/>
                <w:bCs/>
              </w:rPr>
            </w:pPr>
            <w:r>
              <w:rPr/>
              <w:t>Сумма тыс.руб.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2" w:hanging="0"/>
              <w:rPr>
                <w:b/>
                <w:b/>
                <w:bCs/>
              </w:rPr>
            </w:pPr>
            <w:r>
              <w:rPr>
                <w:color w:val="000000"/>
                <w:spacing w:val="5"/>
              </w:rPr>
              <w:t>НАЛОГОВЫЕ И НЕНАЛОГОВЫЕ ДОХОДЫ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</w:rPr>
            </w:pPr>
            <w:r>
              <w:rPr/>
              <w:t>000 1 00 00000 00 000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</w:rPr>
            </w:pPr>
            <w:r>
              <w:rPr/>
              <w:t>1499,6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15,3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Налог на доходы физических лиц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 1 01 02000 01 0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15,3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</w:t>
            </w:r>
            <w:r>
              <w:rPr/>
              <w:t xml:space="preserve"> </w:t>
            </w:r>
            <w:r>
              <w:rPr>
                <w:b/>
              </w:rPr>
              <w:t>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82 1 01 02021 01 0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11,2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</w:t>
            </w:r>
            <w:r>
              <w:rPr/>
              <w:t xml:space="preserve"> </w:t>
            </w:r>
            <w:r>
              <w:rPr>
                <w:b/>
              </w:rPr>
              <w:t>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82 1 01 02022 01 0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-0,1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средств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82 1 01 02040 01 0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eastAsia="" w:eastAsiaTheme="minorEastAsia"/>
                <w:b w:val="false"/>
                <w:b w:val="false"/>
              </w:rPr>
            </w:pPr>
            <w:r>
              <w:rPr>
                <w:rFonts w:eastAsia="" w:eastAsiaTheme="minorEastAsia"/>
                <w:b w:val="false"/>
              </w:rPr>
              <w:t xml:space="preserve"> </w:t>
            </w:r>
            <w:r>
              <w:rPr>
                <w:rFonts w:eastAsia="" w:eastAsiaTheme="minorEastAsia"/>
                <w:b w:val="false"/>
              </w:rPr>
              <w:t>НАЛОГИ НА СОВОКУПНЫЙ ДОХОД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 1 05 00000 00 000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46,9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82 1 05 03010 01 0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02,4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82 1 05 03020 01 0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4,5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 1 06 00000 00 000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85,5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82 1 06 01030 10 0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,2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00 1 06 06000 00 0000 11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76,3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82 1 06 06013 10 0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36,1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82 1 06 06023 10 0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0,2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ГОСУДАРСТВЕННАЯ ПОШЛИН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 1 08 00000 00 000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67,3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00 1 08 04000 01 0000 11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7,3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7 1 08 04020 01 0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7,3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  <w:r>
              <w:rPr>
                <w:b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 1 11 00000 00 000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30,2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ходы, полученные в виде арендной платы за передачу в возмездное пользование государственного и муниципального имущества (за исключением имущества государственных и муниципальных унитарных предприятий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 1 11 05000 00 0000 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30,2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ходы полученн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 1 11 05010 00 0000 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5,9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ходы полученн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7 1 11 05010 10 0000 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5,9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 1 11 05030 00 0000 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4,3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7 1 11 05035 10 0000 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4,3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ХОДЫ ОТ ПРОДАЖИ МАТЕРИАЛЬНЫХ И НЕМАТЕРИАЛЬНЫХ АКТИВОВ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 1 14 00000 00 000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4,4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 1 14 06000 00 0000 4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4,4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 1 14 06010 00 0000 4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4,4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7 1 14 06014 10 0000 4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4,4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right="115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29,2</w:t>
            </w:r>
          </w:p>
        </w:tc>
      </w:tr>
      <w:tr>
        <w:trPr>
          <w:trHeight w:val="9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right="115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 2 02 00000 00 000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29,2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right="115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 2 02 01000 00 0000 1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2,4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right="115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Дотация на выравнивание уровня бюджетной обеспеченности поселения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7 2 02 01001 10 0002 1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2,4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 2 02 03000 00 0000 1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2,4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 2 02 03015 00 0000 1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2,4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7 2 02 03015 10 0000 1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2,4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0 2 02 04000 00 0000 1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,4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ные межбюджетные трансферты на сбалансированность бюджетов поселени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7 2 02 04999 10 0001 1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,4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ВСЕГО ДОХОДОВ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628,8</w:t>
            </w:r>
          </w:p>
        </w:tc>
      </w:tr>
    </w:tbl>
    <w:p>
      <w:pPr>
        <w:sectPr>
          <w:type w:val="nextPage"/>
          <w:pgSz w:w="11906" w:h="16838"/>
          <w:pgMar w:left="1225" w:right="691" w:gutter="0" w:header="0" w:top="426" w:footer="0" w:bottom="18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900"/>
        <w:jc w:val="right"/>
        <w:rPr>
          <w:b/>
          <w:b/>
          <w:bCs/>
        </w:rPr>
      </w:pPr>
      <w:r>
        <w:rPr>
          <w:b/>
        </w:rPr>
        <w:t>Приложение 3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от 12.03.2012 № 175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исполнении бюджета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Большекарайского муниципального 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образования за 2011 год»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Доходы бюджета Большекарайского муниципального образования за 2011 год по кодам видов доходов, подвидов доходов, классификации операций сектора государственного управления, относящихся к доходам бюджета Большекарайского муниципального образования</w:t>
      </w:r>
    </w:p>
    <w:tbl>
      <w:tblPr>
        <w:tblW w:w="862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4536"/>
        <w:gridCol w:w="2978"/>
        <w:gridCol w:w="1110"/>
      </w:tblGrid>
      <w:tr>
        <w:trPr>
          <w:tblHeader w:val="true"/>
          <w:trHeight w:val="50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91" w:hanging="0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25"/>
              </w:rPr>
              <w:t>Наименование доходов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ind w:left="72" w:right="79" w:firstLine="5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ind w:left="72" w:right="79" w:firstLine="50"/>
              <w:rPr>
                <w:b/>
                <w:b/>
                <w:bCs/>
              </w:rPr>
            </w:pPr>
            <w:r>
              <w:rPr/>
              <w:t>Сумма тыс.руб.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2" w:hanging="0"/>
              <w:rPr>
                <w:b/>
                <w:b/>
                <w:bCs/>
              </w:rPr>
            </w:pPr>
            <w:r>
              <w:rPr>
                <w:color w:val="000000"/>
                <w:spacing w:val="5"/>
              </w:rPr>
              <w:t>НАЛОГОВЫЕ И НЕНАЛОГОВЫЕ ДОХОДЫ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</w:rPr>
            </w:pPr>
            <w:r>
              <w:rPr/>
              <w:t>1 00 00000 00 0000 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</w:rPr>
            </w:pPr>
            <w:r>
              <w:rPr/>
              <w:t>1479,1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</w:t>
            </w:r>
            <w:r>
              <w:rPr/>
              <w:t xml:space="preserve"> </w:t>
            </w:r>
            <w:r>
              <w:rPr>
                <w:b/>
              </w:rPr>
              <w:t>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1 02021 01 0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11,2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умма платеж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1 02021 01 1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11,1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инии и процент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1 02021 01 2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</w:t>
            </w:r>
            <w:r>
              <w:rPr/>
              <w:t xml:space="preserve"> </w:t>
            </w:r>
            <w:r>
              <w:rPr>
                <w:b/>
              </w:rPr>
              <w:t>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1 02022 01 0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-0,1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умма платеж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1 02022 01 1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-0,1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средств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1 02040 01 0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умма платеж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1 02040 01 1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</w:tr>
      <w:tr>
        <w:trPr>
          <w:trHeight w:val="3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Единый сельскохозяйственный налог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5 03010 01 0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02,4</w:t>
            </w:r>
          </w:p>
        </w:tc>
      </w:tr>
      <w:tr>
        <w:trPr>
          <w:trHeight w:val="32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Сумма платеж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5 03010 01 1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3,9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Пени и процент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5 03010 01 2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,8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Сумма денежных взысканий (штрафов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5 03010 01 3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0,7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5 03020 01 0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4,5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Сумма платеж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1 05 03020 01 1000 11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3,5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Пени и процент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5 03020 01 2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Сумма денежных взысканий (штрафов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5 03020 3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6 01030 10 0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,2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Сумма платеж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6 01030 10 1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,5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Пени и процент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6 01030 10 2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</w:tr>
      <w:tr>
        <w:trPr>
          <w:trHeight w:val="12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6 06013 10 0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36,1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Сумма платеж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6 06013 10 1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33,4</w:t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Пени и процент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6 06013 10 2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Сумма денежных взысканий (штрафов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6 06013 10 3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,9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6 06023 10 0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0,2</w:t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Сумма платеж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6 06023 10 1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9,1</w:t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Пени и процент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6 06023 10 2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Сумма денежных взысканий (штрафов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6 06023 10 3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8 04020 01 0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7,3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</w:rPr>
              <w:t>Сумма платеж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8 04020 01 1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чие поступле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8 04020 01 4000 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ходы полученн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11 05010 10 0000 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5,9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11 05035 10 0000 1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4,3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14 06014 10 0000 4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4,4</w:t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Дотация на выравнивание уровня бюджетной обеспеченности поселения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02 01001 10 0002 1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2,4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02 03015 10 0000 1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2,4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ные межбюджетные трансферты на сбалансированность бюджетов поселени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02 04999 10 0001 1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,4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ВСЕГО ДОХОДОВ</w:t>
            </w:r>
            <w:r>
              <w:rPr>
                <w:b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628,8</w:t>
            </w:r>
          </w:p>
        </w:tc>
      </w:tr>
    </w:tbl>
    <w:p>
      <w:pPr>
        <w:sectPr>
          <w:type w:val="nextPage"/>
          <w:pgSz w:w="11906" w:h="16838"/>
          <w:pgMar w:left="1225" w:right="691" w:gutter="0" w:header="0" w:top="426" w:footer="0" w:bottom="18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900"/>
        <w:jc w:val="right"/>
        <w:rPr>
          <w:b/>
          <w:b/>
          <w:bCs/>
        </w:rPr>
      </w:pPr>
      <w:r>
        <w:rPr>
          <w:b/>
        </w:rPr>
        <w:t>Приложение 4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от12.03.2012 № 175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исполнении бюджета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Большекарайского муниципального 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образования за 2011 год»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Cs w:val="24"/>
        </w:rPr>
        <w:t>Расходы бюджета Большекарайского муниципального образования за 2011 год по ведомственной структуре расходов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right"/>
        <w:rPr>
          <w:b/>
          <w:b/>
        </w:rPr>
      </w:pPr>
      <w:r>
        <w:rPr/>
        <w:t xml:space="preserve">    </w:t>
      </w:r>
      <w:r>
        <w:rPr/>
        <w:t>(тыс. рублей)</w:t>
      </w:r>
    </w:p>
    <w:tbl>
      <w:tblPr>
        <w:tblW w:w="9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2"/>
        <w:gridCol w:w="631"/>
        <w:gridCol w:w="942"/>
        <w:gridCol w:w="1075"/>
        <w:gridCol w:w="1129"/>
        <w:gridCol w:w="1059"/>
        <w:gridCol w:w="1355"/>
      </w:tblGrid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драз-д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2"/>
        <w:gridCol w:w="631"/>
        <w:gridCol w:w="942"/>
        <w:gridCol w:w="1075"/>
        <w:gridCol w:w="1129"/>
        <w:gridCol w:w="1059"/>
        <w:gridCol w:w="1355"/>
      </w:tblGrid>
      <w:tr>
        <w:trPr>
          <w:tblHeader w:val="true"/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Большекарайское муниципальное образование Романовского муниципального района Саратовской области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657,4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е муниципального образования Романовского муниципального района Саратовской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84,9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84,9</w:t>
            </w:r>
          </w:p>
        </w:tc>
      </w:tr>
      <w:tr>
        <w:trPr>
          <w:trHeight w:val="69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84,9</w:t>
            </w:r>
          </w:p>
        </w:tc>
      </w:tr>
      <w:tr>
        <w:trPr>
          <w:trHeight w:val="46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200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84,9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Глава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203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84,9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203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84,9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5288,1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249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09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200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09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204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09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204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09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6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6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00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 на территориях где отсутствуют военные комиссариаты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0000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70,4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Прочие мероприятия по благоустройству посел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0005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0005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657,4</w:t>
            </w:r>
          </w:p>
        </w:tc>
      </w:tr>
    </w:tbl>
    <w:p>
      <w:pPr>
        <w:pStyle w:val="Normal"/>
        <w:ind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от12.03.2012 № 175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исполнении бюджета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ольшекарайского муниципального 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образования за 2011 год»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Cs w:val="24"/>
        </w:rPr>
        <w:t>Расходы бюджета Большекарайского муниципального образования  за 2011 по разделам, подразделам классификации расходов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/>
        <w:t xml:space="preserve">                               </w:t>
      </w:r>
      <w:r>
        <w:rPr/>
        <w:t>(тыс. рублей)</w:t>
      </w:r>
    </w:p>
    <w:tbl>
      <w:tblPr>
        <w:tblW w:w="6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3"/>
        <w:gridCol w:w="963"/>
        <w:gridCol w:w="1033"/>
        <w:gridCol w:w="1356"/>
      </w:tblGrid>
      <w:tr>
        <w:trPr>
          <w:trHeight w:val="25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раз-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66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7"/>
        <w:gridCol w:w="896"/>
        <w:gridCol w:w="943"/>
        <w:gridCol w:w="1421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534,6</w:t>
            </w:r>
          </w:p>
        </w:tc>
      </w:tr>
      <w:tr>
        <w:trPr>
          <w:trHeight w:val="69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84,9</w:t>
            </w:r>
          </w:p>
        </w:tc>
      </w:tr>
      <w:tr>
        <w:trPr>
          <w:trHeight w:val="46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109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40,7</w:t>
            </w:r>
          </w:p>
        </w:tc>
      </w:tr>
      <w:tr>
        <w:trPr>
          <w:trHeight w:val="46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52,4</w:t>
            </w:r>
          </w:p>
        </w:tc>
      </w:tr>
      <w:tr>
        <w:trPr>
          <w:trHeight w:val="46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1657,4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от12.03.2012 № 175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исполнении бюджета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ольшекарайского  муниципального 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образования за 2011 год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>
          <w:b/>
        </w:rPr>
        <w:t>Источники финансирования дефицита бюджета Большекарайского муниципального образования за 2011 год по кодам классификации источников финансирования дефицита бюджета Большекарайского муниципального образования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8,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07 01 05 00 00 00 0000 0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8,6</w:t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>
          <w:b/>
        </w:rPr>
        <w:t>Приложение 7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от12.03.2012 № 175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исполнении бюджета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Большекарайского муниципального 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образования за 2011 год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>
          <w:b/>
        </w:rPr>
        <w:t>Источники финансирования дефицита бюджета Большекарайского муниципального образования за 2011 год по кодам 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Большекарайского муниципального образования классификации источников финансирования дефицита бюджета Большекарайского муниципального образования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8,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8,6</w:t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95ca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4126cf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4126cf"/>
    <w:rPr>
      <w:rFonts w:ascii="Cambria" w:hAnsi="Cambria" w:eastAsia="Times New Roman" w:cs="Times New Roman"/>
      <w:b/>
      <w:bCs/>
      <w:color w:val="4F81BD"/>
      <w:lang w:val="en-US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5855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95ca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58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5855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e95ca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00</Words>
  <Characters>15962</Characters>
  <CharactersWithSpaces>1872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7:00Z</dcterms:created>
  <dc:creator>Наталья Николаевна</dc:creator>
  <dc:description/>
  <dc:language>en-US</dc:language>
  <cp:lastModifiedBy>Наталья Николаевна</cp:lastModifiedBy>
  <cp:lastPrinted>2012-03-16T13:21:00Z</cp:lastPrinted>
  <dcterms:modified xsi:type="dcterms:W3CDTF">2012-03-19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